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70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céptase la donación realizada por la Cooperadora del Hospital Subzonal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e Balcarce, consistente en veinte (20) sillas de caño, por un valor de pesos setecientos veinte ($ 720.-), a favor del Hospital Subzonal de Balcarce – Organismo Municipal Descentralizado.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ieciocho días del mes de setiembre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2:00:00Z</dcterms:created>
  <dc:creator>HONORABLE CONCEJO DELIBERANTE</dc:creator>
  <dc:description/>
  <dc:language>en-US</dc:language>
  <cp:lastModifiedBy>HCD</cp:lastModifiedBy>
  <dcterms:modified xsi:type="dcterms:W3CDTF">2003-10-02T12:00:00Z</dcterms:modified>
  <cp:revision>2</cp:revision>
  <dc:subject/>
  <dc:title>                   </dc:title>
</cp:coreProperties>
</file>